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  7  к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 xml:space="preserve">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 xml:space="preserve">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>«19» ноября   2018  № 1478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</w:rPr>
        <w:t>«Приложение № 2 к  муниципальной программе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«Развитие образования города Твери»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Характеристика основных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u w:val="single"/>
        </w:rPr>
        <w:t>«Развитие образования города Твери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i/>
          <w:i/>
          <w:sz w:val="18"/>
          <w:szCs w:val="18"/>
        </w:rPr>
      </w:pPr>
      <w:r>
        <w:rPr>
          <w:rFonts w:cs="Times New Roman;Book Antiqua" w:ascii="Times New Roman;Book Antiqua" w:hAnsi="Times New Roman;Book Antiqua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i/>
          <w:i/>
          <w:sz w:val="18"/>
          <w:szCs w:val="24"/>
        </w:rPr>
      </w:pPr>
      <w:r>
        <w:rPr>
          <w:rFonts w:cs="Times New Roman;Book Antiqua" w:ascii="Times New Roman;Book Antiqua" w:hAnsi="Times New Roman;Book Antiqua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</w:rPr>
        <w:t xml:space="preserve">Ответственный исполнитель муниципальной программы: </w:t>
        <w:br/>
      </w:r>
      <w:r>
        <w:rPr>
          <w:rFonts w:cs="Times New Roman;Book Antiqua" w:ascii="Times New Roman;Book Antiqua" w:hAnsi="Times New Roman;Book Antiqua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u w:val="single"/>
        </w:rPr>
      </w:pPr>
      <w:r>
        <w:rPr>
          <w:rFonts w:cs="Times New Roman;Book Antiqua" w:ascii="Times New Roman;Book Antiqua" w:hAnsi="Times New Roman;Book Antiqua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;Book Antiqua" w:hAnsi="Times New Roman;Book Antiqua" w:cs="Times New Roman;Book Antiqua"/>
          <w:i/>
          <w:i/>
          <w:u w:val="single"/>
        </w:rPr>
      </w:pPr>
      <w:r>
        <w:rPr>
          <w:rFonts w:cs="Times New Roman;Book Antiqua" w:ascii="Times New Roman;Book Antiqua" w:hAnsi="Times New Roman;Book Antiqua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;Book Antiqua" w:hAnsi="Times New Roman;Book Antiqua" w:cs="Times New Roman;Book Antiqua"/>
          <w:i/>
          <w:i/>
        </w:rPr>
      </w:pPr>
      <w:r>
        <w:rPr>
          <w:rFonts w:cs="Times New Roman;Book Antiqua" w:ascii="Times New Roman;Book Antiqua" w:hAnsi="Times New Roman;Book Antiqua"/>
          <w:i/>
        </w:rPr>
        <w:t>Программа - муниципальная 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;Book Antiqua" w:hAnsi="Times New Roman;Book Antiqua" w:cs="Times New Roman;Book Antiqua"/>
          <w:i/>
          <w:i/>
        </w:rPr>
      </w:pPr>
      <w:r>
        <w:rPr>
          <w:rFonts w:cs="Times New Roman;Book Antiqua" w:ascii="Times New Roman;Book Antiqua" w:hAnsi="Times New Roman;Book Antiqua"/>
          <w:i/>
        </w:rPr>
        <w:t>Подпрограмма  - подпрограмма муниципальной  программы  города Твери</w:t>
      </w:r>
    </w:p>
    <w:p>
      <w:pPr>
        <w:pStyle w:val="Normal"/>
        <w:spacing w:lineRule="auto" w:line="240" w:before="0" w:after="0"/>
        <w:ind w:left="720" w:hanging="0"/>
        <w:rPr>
          <w:rFonts w:ascii="Times New Roman;Book Antiqua" w:hAnsi="Times New Roman;Book Antiqua" w:cs="Times New Roman;Book Antiqua"/>
          <w:i/>
          <w:i/>
          <w:sz w:val="2"/>
          <w:szCs w:val="2"/>
        </w:rPr>
      </w:pPr>
      <w:r>
        <w:rPr>
          <w:rFonts w:cs="Times New Roman;Book Antiqua" w:ascii="Times New Roman;Book Antiqua" w:hAnsi="Times New Roman;Book Antiqua"/>
          <w:i/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853"/>
        <w:gridCol w:w="3683"/>
        <w:gridCol w:w="1417"/>
      </w:tblGrid>
      <w:tr>
        <w:trPr>
          <w:tblHeader w:val="true"/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Цель 1.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  <w:br/>
              <w:t>Дд1-6=(К д1-6 /Чобщ1-6)х100%, где</w:t>
              <w:br/>
              <w:t>Дд1-6 –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  <w:br/>
              <w:t>Кд1-6 – Количество детей в возрасте 1 – 6 лет, получающих дошкольную образовательную услугу и (или) услугу по их содержанию в МОУ;</w:t>
              <w:br/>
              <w:t>Чобщ1-6 – Общая численность детей в возрасте 1-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выпускников МОУ, не получивших аттестат о среднем (полном)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ая численность выпускнико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3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МОУ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МОУ, соответствующих современным требованиям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6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7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–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8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1.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2.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казен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3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1 «Прием в муниципальную собственность 4-х зданий детских садов Министерства обороны, создание условий в соответствии с лицензионными требования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«Количество дошкольных учреждений, принятых в муниципальную се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2.  «Реорганизация муниципальных образователь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3.  «Реорганизация муниципальных образователь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реорганизован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4.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5. «Капитальный ремонт зданий и помещений, используемых для размещения образовательных организаций, реализующих основные общеобразовательные программы дошкольного образования, расходы на  открытие групп, ранее перепрофилированных в функционирующих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6. «Открытие семей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ест в открытых семейных детских са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7. «Открытие   малокомплектных детских садов, встроенных на первых этажах новострое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строен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8. «Оснащение дошкольного учреждения «Южный 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оснаще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3. «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дошкольных образовательных учреждений, открывших инклюзивные груп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1. «Создание инклюзивных груп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«Количество инклюзивных групп, в которых созданы материально-технические условия для организации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2. «Повышение квалификации педагогов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4. «Организационно-методическое сопровождение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   образовательных учреждений, создавших организационно-методические условия для организации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4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4.01. «Организация и проведение городского конкурса  «Лучший участок детского са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Мероприятие  4.02. «Фестиваль детского творчества «Тверская звёздочка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5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мероприятия по укреплению материально-технической базы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1. «Обеспечение ремонтных работ, приобретение и установка спортивно-игрового оборудования в  образовательных учреждениях, реализующих  основную общеобразовательную программу дошкольного образования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учреждений,  в которых осуществлены ремонтные работы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2. «Приобретение технологического оборуд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3. «Создание в дошкольных образовательных организациях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а  универсальная безбарьерная среда, позволяющая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Мероприятие 5.04.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Показатель 1 «Количество дошкольных учреждений, заменивших фильтрующий материал и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Мероприятие 5.05. «Обеспечение мероприятий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Показатель 1 «Количество дошкольных учреждений, в которых проведены мероприятия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 xml:space="preserve">Задача 6.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1. «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2.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3. «Замена приборов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4. «Безопасный детский са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одились мероприятия по обеспечению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дошкольных образовательных учреждений, осуществивших ремонт огра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5.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7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осуществивших комплекс мер по обеспечению  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7.01.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осуществлены ремонт системы отопления и тепловых узлов, замена оконных 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7.02.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7.03.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7.04.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ы 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 xml:space="preserve">Задача 8.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«Ввод новых зданий в систе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1. «Детский сад на 150 мест, г. Тверь по ул. Планерная-1-й пер. Вагонников (в т.ч. ПИР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Мероприятие 8.02. «Дошкольное образовательное учреждение на 190 мест в  г. Тверь (в т.ч. ПИР)»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3. «Детский сад г. Тверь (в т.ч.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4. «Дошкольное образовательное учреждение на 150 мест в г. Твери (в т.ч. 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5. «Детский сад  на 100 мест в микрорайоне «Южный», г.Тверь, Октябрьский проспек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 вновь введенных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sz w:val="18"/>
                <w:szCs w:val="18"/>
                <w:lang w:eastAsia="ru-RU"/>
              </w:rPr>
              <w:t>Задача 9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1.  «Обеспечение осуществления государственных полномочий  по предоставлению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9.02. «Организация контроля за расходованием средств на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тчетов о расходах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.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1.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2.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  определенных для выполнения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униципального задания от казен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Подпрограмма 2 «Повышение качества и доступности услуг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1.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2.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3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птимизация сети систем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1. «Реорганизация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«Количество реорганизуем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2. «Передача зданий от одного муниципального образовательного учреждения к другом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3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Переход на новые ФГОС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– Количество обучающихся, перешедших на ФГОС нового поко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1. «Методическое сопровождение перехода на ФГОС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Доля обучающихся, переходящих на ФГОС нового поколения от общего числа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обучающихся, переходящих на ФГОС нового поколения от общего числа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обучающихся, переходящих на ФГОС нов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2. «Повышение квалификация педагогов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педагогов, прошедших повышение квалификации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ОС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К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4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детей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4.01. «Организационно-методическое сопровождение дистанцион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школьников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4.02. «Организационно-методическое сопровождение инклюзив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4.03. «Реализация мероприятий государственной программы «Доступная среда на 2011-201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государственной программе «Доступная среда на 2011-2015 го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5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1. «Организация и проведение ЕГ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Количество созданных 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2. «Организация и проведение ГИА обучающихся 9 классов в новой фор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созданных ОУ-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 «Доля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6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Организация работы с одаренными деть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2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1. «Церемония вручения медалей выпускникам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2. «Организация и проведение муниципального этапа Всероссийской олимпиады школьников по общеобразовательным предметам, общероссийской олимпиады школьников по основам православной культуры, второго (городского) этапа областной олимпиады старшеклассников по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3. «Организация и проведение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4. «Организация и проведение конкурса рефера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6.05. «Грантовая поддержка одаренных дет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6.06. «Организация и проведение конкурса «Менделеевские чт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6.07. «Организация и проведение конкурса «Человек и кни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6.08. «Викторина на знание законодательства о защите прав потребител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астников викторины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7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Реализация отдельных направлений по модернизации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7.01.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7.02.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8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1. «Обеспечение питанием учащихся 1-4 клас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2. «Обеспечение питанием детей из малообеспеченн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3. «Ремонтные работы и замена технологического оборудования в школьных пищебло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ремонтные работы и замена оборудования в пищеблоках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8.04. «Организация и проведение конкурса «Лучшая столов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 xml:space="preserve">Задача 9.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1. «Ремонт ограждений вокруг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2.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3.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Замеры сопротивления изоляции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ы замеры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4.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. «Количество обще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9.05. «Установка видеонаблюдения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. «Количество общеобразовательных учрежден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0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1.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ремонт системы отопления и тепловых узлов, замена оконных  и дверных блоков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2.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3.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осуществлена п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0.04.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1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Укрепление материально-технической базы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1.01. «Проведение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ляющих ремонтные работы и благоустрой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11.02. «Осуществление контроля за реализацией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. «Количество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1.03. «Капитальный ремонт бассейна в МОУ СОШ №46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 «Количество общеобразовательных учреждений, осуществляющих ремонтные работы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1.04. «Приобретение технологического оборудования, мебели, 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, мебель, заменен фильтрующий материал в водоочистительных системах, заменены 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1.05 «Создание музеев воинской славы, создание и обновление экспозиционных фондов Школьных музе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ы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1.06 «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sz w:val="18"/>
                <w:szCs w:val="18"/>
                <w:lang w:eastAsia="ru-RU"/>
              </w:rPr>
              <w:t>Задача 12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Реконструкция, создание новых мест в 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Общее количество вновь созданных школьных мест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1. «Реконструкция (реставрация) здания средней общеобразовательной школы № 5 на 500 мест по адресу: г. Тверь, ул. К. Заслонова, д. 4а (в том числе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реконструир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12.02. «Обследование зданий общеобразовательных шк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следованных зда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3. «Средняя общеобразовательная школа на 1224 места в микрорайоне Радужн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4. «Школа-детский сад на 560 ученических и 80 детских мест в городе Твери, микрорайон Юно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5. «Здание средней общеобразовательной школы на 1224 мест в микрорайоне Южн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6. «Здание средней общеобразовательной  школы на 1224 места в микрорайоне Юно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2.07. «Средняя общеобразовательная школа на 1224 места в микрорайоне Брусило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3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3.01.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3.02.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1. «Обеспечение предоставления дополнительного образования детей муниципальной образовательной организацией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Количество муниципальных  учреждений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1.02. «Повышение квалификации педагогов дополнительного образования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3. «Повышение заработной платы педагогическим работникам МОУ ДОД ДТДМ в рамках реализации Указа Президента от 01.06.2012 № 761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 «Среднесписочная численность работников педагогического персона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4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униципальных образовательных учреждений, предоставляющих услугу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1.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спитанников  детских творческих объединений  МОУ 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2.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3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проведенных городских культурно-массовых мероприят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1.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2. «Проведение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4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4.01. «Проведение городских мероприятий по духовно-нравственному,  патриотическому воспитанию и мероприятий, направленных на развитие в ОУ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4.02. «Обновление экспозиционных фондов  музеев 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5. «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Развитие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1. «Конкурсы педагогического мастерства («Учитель года», «Воспитатель года»), смотр-конкурс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принявших участие в конкурсах педагогического мастерства («Учитель года», «Воспитатель года»), смотре-конкурсе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5.02.  «Мероприятия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образовательных учреждений, принявших участие в мероприятиях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– Количество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sz w:val="18"/>
                <w:szCs w:val="18"/>
                <w:lang w:eastAsia="ru-RU"/>
              </w:rPr>
              <w:t>Задача 6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1. «Поверка, ремонт и замена  трансформаторов тока, ремонт системы электроснабжения 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6.02. «Мониторинг проведения работ по замене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, заменивших трансформаторы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реждений дополнительного образования,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– Количество учреждений дополнительного образования,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6.03.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Задача 7.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7.01. «Создание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7.02. «Мониторинг проведения работ по созданию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Доля организаций дополнительного образования, в которых создана универсальная безб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7"/>
                <w:szCs w:val="17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7"/>
                <w:szCs w:val="17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7"/>
                <w:szCs w:val="17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7"/>
                <w:szCs w:val="17"/>
                <w:lang w:eastAsia="ru-RU"/>
              </w:rPr>
              <w:t>Дудоп.вод=(Кудоп.вод /ЧобщУдоп)х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7"/>
                <w:szCs w:val="17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7"/>
                <w:szCs w:val="17"/>
                <w:lang w:eastAsia="ru-RU"/>
              </w:rPr>
              <w:t>Дудоп.вод – Доля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7"/>
                <w:szCs w:val="17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7"/>
                <w:szCs w:val="17"/>
                <w:lang w:eastAsia="ru-RU"/>
              </w:rPr>
              <w:t>Кудоп.вод – Количество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7"/>
                <w:szCs w:val="17"/>
                <w:lang w:eastAsia="ru-RU"/>
              </w:rPr>
              <w:t>ЧобщУдоп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Подпрограмма 4.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1.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детей, отдохнувших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2. «Обеспечение организации отдыха детей в каникулярное время в лагерях с дневным пребыванием, в рамках муниципального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детей, отдохнувших в лагерях с дневным пребыванием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3.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детей, отдохнувших в детской даче «Отми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4. «Обеспечение организации походов учащихся  в каникулярное время 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организующих пох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5. «Обеспечение организации трудоустройства обучающихся МОУ СОШ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учающихся, трудоустроенных на каникулярный период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6. «Субсидия на организацию отдыха детей в ведомственных лагерях и иных муниципальных образова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. «Количество ведомственных лагерей и иных муниципальных образований, получивших субсид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7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Совершенствование материально-технической базы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МОУ ДО ДООЛ, отвечающих современным требован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1. «Осуществление ремонтных работ в МОУ ДО ДООЛ и детской дачи «Отмичи» (МДОУ «Центр развития ребенка д/с №151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2. «Использование областной субсидии для укрепления материально-технической базы МОУ ДО 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учреждений, использовавших субсидию в полном объеме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МОУ ДО ДООЛ, использовавших субсидию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3.  «Приобретение оборудования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приобретено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Мероприятие 2.04. «Замена фильтрующего материала в водоочистительных системах,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Показатель 1 «Количество загородных лагерей, заменивших фильтры, лам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3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беспечение комплексной безопасности пребыван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1. «Ремонт и установка ограждени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2. «Заключение договоров с ЧОП на охрану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учреждений, имеющих специализированную охран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учреждений, имеющих специализированную охр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3. «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в которых заменены приборы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«Количество  муниципальных организаций, в которых проведены 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4. «Установка видеонаблюдения в муниципальных организациях, осуществляющих отдых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униципальных организац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4.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Совершенствование условий для отдыха и развит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4.01. «Создание досугово-развивающей сре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досугово-развив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4.02.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Доля учреждений, создавших спортивно-игровую сред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спортивно-игров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Подпрограмма 5. «</w:t>
            </w:r>
            <w:r>
              <w:rPr>
                <w:rFonts w:cs="Times New Roman;Book Antiqua" w:ascii="Times New Roman;Book Antiqua" w:hAnsi="Times New Roman;Book Antiqua"/>
                <w:b/>
                <w:sz w:val="18"/>
                <w:szCs w:val="18"/>
                <w:lang w:eastAsia="ru-RU"/>
              </w:rPr>
              <w:t>Обеспечение деятельности казенных учреждений, обслуживающих отрасль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  <w:lang w:eastAsia="ru-RU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1. «Обеспечение деятельности МКУ «ЦРО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Центр развития образования города Твери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2. «Организация проведения мероприятий с обучающимися: конкурсы, олимпиады и т.д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подведомственных  учреждений, участвующих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3. «Проведение ремонтных работ в учрежден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учреждений, осуществляющ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4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беспечение бухгалтерского обслуживания в учреждениях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Количество образовательных учреждений, получающих муниципальные услуги (выполнение работ) от МКУ «ЦБ УО 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2.01. «Обеспечение деятельности «Централизованная бухгалтерия  учреждений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Централизованная бухгалтерия учреждений образования г. Твери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2.02. «Организация проведения проверочных мероприятий в рамках контроля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учреждений отрасли образования, в которых осуществлен контроль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отрасли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3.01. «Обеспечение деятельности МКУ 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Служба единого заказчика учреждений образования города Твери»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Административное мероприятие 3.02. «Подготовка и проведение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Степень выполнения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2  «Обеспечение условий подготовки и проведения ремонтных работ, организация конкурсных процедур для муниципа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Мероприятие 1.07.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sz w:val="18"/>
                <w:szCs w:val="1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jc w:val="right"/>
        <w:rPr>
          <w:rFonts w:ascii="Times New Roman;Book Antiqua" w:hAnsi="Times New Roman;Book Antiqua" w:cs="Times New Roman;Book Antiqua"/>
          <w:bCs/>
          <w:sz w:val="24"/>
          <w:szCs w:val="24"/>
        </w:rPr>
      </w:pPr>
      <w:r>
        <w:rPr>
          <w:rFonts w:cs="Times New Roman;Book Antiqua" w:ascii="Times New Roman;Book Antiqua" w:hAnsi="Times New Roman;Book Antiqua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администрации г. Твери </w:t>
        <w:tab/>
        <w:tab/>
        <w:tab/>
        <w:t xml:space="preserve">                                          </w:t>
        <w:tab/>
        <w:tab/>
        <w:t xml:space="preserve">          </w:t>
        <w:tab/>
        <w:t>Н.А. Афон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Book Antiqua" w:hAnsi="Times New Roman;Book Antiqua" w:eastAsia="Times New Roman;Book Antiqua" w:cs="Times New Roman;Book Antiqua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Book Antiqua" w:hAnsi="Times New Roman;Book Antiqua" w:eastAsia="Times New Roman;Book Antiqua" w:cs="Times New Roman;Book Antiqua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9:00Z</dcterms:created>
  <dc:creator>Сергей</dc:creator>
  <dc:description/>
  <dc:language>en-US</dc:language>
  <cp:lastModifiedBy>Ким Екатерина Игоревна</cp:lastModifiedBy>
  <cp:lastPrinted>2018-11-12T11:19:00Z</cp:lastPrinted>
  <dcterms:modified xsi:type="dcterms:W3CDTF">2018-11-19T14:40:00Z</dcterms:modified>
  <cp:revision>3</cp:revision>
  <dc:subject/>
  <dc:title/>
</cp:coreProperties>
</file>